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8 Tax Worksheet for LDW Power, Swiftcalc ST &amp; Vip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heet contains spreadsheets for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FORM 1040 (your actual tax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chedule A (itemizied de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wiftcalc S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Schedule B (interest &amp; dividend income, located in cells 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G39.  You must enter your interest &amp; dividend inco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so that it will be put on the FORM 1040 worksheet and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irectly on the FORM 1040 work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uggested you save your tax file under a different file na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ill have the original worksheets.  Also double check your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per.  The worksheets function properly (for persons using Swiftcalc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push the F5 button for sometimes the program does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culate) but you are responsible for al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!!!  Yopu can not print out the worksheet and send thi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.  Transpose the numbers from the worksheet to an actual FORM 104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not responible for anyone using this worksheet.  DOUBL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I acn be reached on Compuserve (71451,10720) o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.DEMERS) or the below address. Thank you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C.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2 Ram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chester, NY 14606-4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